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лодёжного клуба «МАТР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Т А Т У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ладзёжнага клуба «Матрыц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род Орш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БЩИЕ ПОЛОЖНИЯ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Молодёжный клуб  «Матрица» (в дальнейшем по тексту Устава – МК «Матрица», является  объединением культурно-просветительского характера деятельности, созданным по инициативе граждан для совместной реализации гражданских, социальных и культурных пр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лное наименование общественного объеди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усском языке:  Молодёжный  клуб «Матриц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белорусском языке: Маладзёжный клуб «Матрыца" 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 наименование общественного объеди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усском языке: МК «Матрица»; на белорусском языке МК «Матрыц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МК «Матрица» имеет статус городского молодёжного клуба и действует на  территории г. Ор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МК «МАТРИЦ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еет штампы со своим наименованием, собственные бланки и может иметь символику (эмблему, вымпел, значок и др.), зарегистрированную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МК «МАТРИЦА» может участвовать в создании и вступать в республиканские и международные союзы/ассоциации общественных объединений, в иные некоммерческие союзы и ассоциации, поддерживать прямые международные контакты и связи, осуществлять иную деятельность, не противоречащую законодательству Республики Беларусь, в том числе международным договорам Республики Белару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 «МАТРИЦА» в своей деятельности руководствуется Конституцией Республики Беларусь, иными актами действующего законодательства и настоящим Уставом, принятым на общем собрании  членов клуба.</w:t>
      </w:r>
    </w:p>
    <w:p>
      <w:pPr>
        <w:pStyle w:val="Normal"/>
        <w:ind w:left="197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МК «МАТРИЦА» ведет делопроизводство в соответствии с законодательством Республики Беларусь, имеет свой архив и обязуется сдавать документы, подлежащие длительному хранению, в учреждения Национального архива по месту нахожде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МК «МАТРИЦ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вечает по обязательствам своих членов, а члены </w:t>
      </w:r>
      <w:r>
        <w:rPr>
          <w:rFonts w:cs="Times New Roman" w:ascii="Times New Roman" w:hAnsi="Times New Roman"/>
          <w:sz w:val="28"/>
          <w:szCs w:val="28"/>
        </w:rPr>
        <w:t xml:space="preserve">МК «МАТРИЦ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вечают по обязательствам </w:t>
      </w:r>
      <w:r>
        <w:rPr>
          <w:rFonts w:cs="Times New Roman" w:ascii="Times New Roman" w:hAnsi="Times New Roman"/>
          <w:sz w:val="28"/>
          <w:szCs w:val="28"/>
        </w:rPr>
        <w:t>МК «Матр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К «МАТРИЦ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вечает по обязательствам государства, а государство не отвечает по обязательствам </w:t>
      </w:r>
      <w:r>
        <w:rPr>
          <w:rFonts w:cs="Times New Roman" w:ascii="Times New Roman" w:hAnsi="Times New Roman"/>
          <w:sz w:val="28"/>
          <w:szCs w:val="28"/>
        </w:rPr>
        <w:t>МК «Матриц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Юридический адрес МК «Матрица»:  д. 15, ул. Советская, г. Орша, Республика Беларусь.</w:t>
      </w:r>
    </w:p>
    <w:p>
      <w:pPr>
        <w:pStyle w:val="Heading1"/>
        <w:rPr>
          <w:lang w:val="ru-RU"/>
        </w:rPr>
      </w:pPr>
      <w:r>
        <w:rPr>
          <w:lang w:val="ru-RU"/>
        </w:rPr>
        <w:t>2.  ОСНОВНЫЕ ЦЕЛИ, ЗАДАЧИ, ПРЕДМЕТ И МЕТОДЫ ДЕЯТЕЛЬНОСТИ МК «Матриц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ыми целями деятельности МК «МАТРИЦА»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широкая пропаганда знаний, подъем престижа интеллектуальных видо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щь гражданам в развитии новых форм и способов осуществления организации интеллектуа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сновными задачами МК «МАТРИЦА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ространение методов эвристики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молодежи к овладению знаниями, самообраз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а здорового образа жиз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мощь ребятам в организации разумного досуга, рациональном и интересном использовании свободного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влечение  детей, подростков и молодежь к социально-значимой деятельности, содействовать их социальной активности. Способствовать приобретению ребятами конкретного опыта для выполнения в дальнейшем определенных социальных ролей в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ным» ребятам предоставление  деятельности для самовыражения, само реабилитации и самоутверждения. Помочь таким ребятам найти свое место в жизни, определить свою роль в обществе и чувствовать себя защищен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мощь изолированным ребятам в снятии психологического дискомфорта, в преодолении неудовлетворенности в общении со взрослыми и сверстни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едмет деятельности МК «Матрица»: содействие в повышении интеллектуально-культурного уровня населения Республики Белару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Для достижения уставных целей МК «МАТРИЦА» в своей деятельности использует следующие мет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каз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сультативную, организационную, информационную помощь членам </w:t>
      </w:r>
      <w:r>
        <w:rPr>
          <w:rFonts w:cs="Times New Roman" w:ascii="Times New Roman" w:hAnsi="Times New Roman"/>
          <w:sz w:val="28"/>
          <w:szCs w:val="28"/>
          <w:lang w:val="ru-RU"/>
        </w:rPr>
        <w:t>МК «Матриц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участвует в организации и проведении лекций, выставок, интеллектуальных и других меро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 публичные интеллектуальные игры и выступ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ует в игровой и организационной деятельности Международной ассоциации клубов «Что? Где? Когда?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ует в соревнованиях и чемпионатах по интеллектуальным играм с родственными общественными организациями Республики Беларусь и за ее предел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обмен (командами игроков, информационно-культурный и  т.д.) с родственными клубами и объединениями других государ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проводит благотворительные акц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36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ует с органами государственной власти и управления, субъектами хозяйствования, средствами массовой информации, международными организациями, физическими лицами с целью достижения уставных целей и задач;</w:t>
      </w:r>
    </w:p>
    <w:p>
      <w:pPr>
        <w:pStyle w:val="11"/>
        <w:tabs>
          <w:tab w:val="clear" w:pos="720"/>
          <w:tab w:val="left" w:pos="36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нтеллектуальные, информационно-развлекательные и другие шоу, теле- и видеопрограммы.</w:t>
      </w:r>
    </w:p>
    <w:p>
      <w:pPr>
        <w:pStyle w:val="11"/>
        <w:tabs>
          <w:tab w:val="clear" w:pos="720"/>
          <w:tab w:val="left" w:pos="36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Организационная деятельность внутри клуба направлена на активное участие каждого представителя клуба в целеполагании, планировании, организации и анализе совместной работы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План работы клуба вырабатывается коллективно, исходя из задач, которые он призван решать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Основная форма совместной деятельности представителей клуба - это собрание. К традиционным формам работы клуба  относятся: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ренировки,  праздники, бал-маскарады, встречи, посвящения, турниры, фестивали, чемпионаты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1. Праздники:-</w:t>
        <w:tab/>
        <w:t>День создания клуба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>День именинника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>Празднование Нового года, Валентинова Дня,  8 Марта, Дня Защитника Отечества, Дня Учителя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2. Балы –маскарады:- бал-маскарад на День Всех Святых (Хэллоуин)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3. Встречи:-</w:t>
        <w:tab/>
        <w:t>Встречи с выпускниками;-Встречи с коллегами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4. Посвящения: -</w:t>
        <w:tab/>
        <w:t>Ритуал посвящения в клуб  новых представителей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5.Турниры, чемпионаты и фестивали по различным видам интеллектуально-логических игр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. ЧЛЕНЫ, ИХ ПРАВА И ОБЯЗАННОСТ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МК «МАТРИЦА» действует на принципах добровольности и равноправия всех членов. МК «МАТРИЦА» предусматривает членство физических лиц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Членство в МК «МАТРИЦА» является фиксированным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firstLine="539"/>
        <w:jc w:val="both"/>
        <w:rPr/>
      </w:pPr>
      <w:r>
        <w:rPr>
          <w:rFonts w:cs="Times New Roman" w:ascii="Times New Roman" w:hAnsi="Times New Roman"/>
        </w:rPr>
        <w:t>3.3. Членами МК «МАТРИЦА» могут быть граждане Республики Беларусь, иностранные граждане, лица без гражданства, достигшие совершеннолетия, поддерживающие цели и задачи МК «Матрица», участвующие в его работе и уплачивающие членские взносы.</w:t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бучающиеся в учебных заведениях и не работающие , освобождаются от уплаты членских взносов.</w:t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 подростки (от 10 до 14 лет) вступают в клуб» только с письменного разрешения своих законных представителей.</w:t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Лица, желающие вступить в МК «Матрица», подают заявление в Центральный Совет МК «МАТРИЦА» и в случае принятия положительного решения вносят вступительный взнос. Решение о приеме в члены принимается простым большинством голосов присутствующих членов Центрального Совета МК «МАТРИЦ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в клуб новых членов проводится по традиционному ритуалу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членов МК «МАТРИЦА» ведет Центральный Совет МК «МАТРИЦА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дения о членах </w:t>
      </w:r>
      <w:r>
        <w:rPr>
          <w:rFonts w:cs="Times New Roman" w:ascii="Times New Roman" w:hAnsi="Times New Roman"/>
          <w:sz w:val="28"/>
          <w:szCs w:val="28"/>
          <w:lang w:val="ru-RU"/>
        </w:rPr>
        <w:t>МК «МАТРИЦ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дате приема в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 «МАТРИЦ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дате выхода (исключения) из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 «МАТРИЦ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азываются в Журнале учета членства, ответственным за ведение которого является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МК «МАТРИЦ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1. Дети, подростки и молодые люди, которые посещали занятия, проводимые по одной или нескольким программам в клубе , и окончили обучение по одной или нескольким программам, назыв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четными членами клуб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пускник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2. Родители членов клуба, выпускники клуба или любые другие лица и организации, желающие оказывать клубу материальную помощь и содействовать выполнению его целей, могут бы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печителями клуб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ind w:left="0" w:firstLine="539"/>
        <w:jc w:val="both"/>
        <w:rPr/>
      </w:pPr>
      <w:r>
        <w:rPr>
          <w:rFonts w:cs="Times New Roman" w:ascii="Times New Roman" w:hAnsi="Times New Roman"/>
        </w:rPr>
        <w:t>3.5. Членство в МК «МАТРИЦА» прекращается в случаях:</w:t>
      </w:r>
    </w:p>
    <w:p>
      <w:pPr>
        <w:pStyle w:val="22"/>
        <w:numPr>
          <w:ilvl w:val="0"/>
          <w:numId w:val="2"/>
        </w:numPr>
        <w:autoSpaceDE w:val="true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 по собственному желанию;</w:t>
      </w:r>
    </w:p>
    <w:p>
      <w:pPr>
        <w:pStyle w:val="22"/>
        <w:numPr>
          <w:ilvl w:val="0"/>
          <w:numId w:val="2"/>
        </w:numPr>
        <w:autoSpaceDE w:val="true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из членов МК «МАТРИЦА».</w:t>
      </w:r>
    </w:p>
    <w:p>
      <w:pPr>
        <w:pStyle w:val="22"/>
        <w:numPr>
          <w:ilvl w:val="0"/>
          <w:numId w:val="2"/>
        </w:numPr>
        <w:autoSpaceDE w:val="true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Выход из членов МК «МАТРИЦА» осуществляется путем подачи письменного заявления в Центральный Совет МК «МАТРИЦА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Исключение из членов МК «МАТРИЦА» осуществляется в случаях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атической (два и более раза) неуплаты членских взнос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убого или неоднократного нарушения устава МК «МАТРИЦА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ребенок, подросток или молодой человек совершил поступок, несовместимый с требованием Устава, то по решению общего собрания или руководителей  он более не является представителем клуба.</w:t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сключении из членов МК «МАТРИЦА» принимается собранием МК «Матрица», если за него проголосовало не менее двух третей делегатов, от количества делегатов, присутствующих на собрании.</w:t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Члены МК «МАТРИЦА» имеют право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ть участие в мероприятиях, организуемых МК «Матрица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бирать и быть избранным в выборные органы МК «Матрица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ь от органов управления МК «Матрица» и должностных лиц МК «МАТРИЦА» любую информацию, касающуюся деятельности МК «Матрица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ться в выборные органы за защитой своих прав и законных интересов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и отстаивать свое мнение по любым вопросам деятельности клуба 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относительно концепций деятельности                        МК «Матрица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вободный доступ к информации, методическим и другим материалам, издаваемым и распространяемым МК «Матрица»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луба  имеют право быть членом других организаций, если цели этих организаций не противоречат Положению о создании клуб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бровольно выйти из членов МК «Матриц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Члены МК «МАТРИЦА» обязаны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требования Устава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ять авторитет МК «Матрица», активно участвовать в реализации уставных целей и задач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оянно повышать свой интеллектуальный и культурный уровень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ешения вышестоящих орган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 уплачивать членские взнос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10. В случае прекращения членства в </w:t>
      </w:r>
      <w:r>
        <w:rPr>
          <w:rFonts w:cs="Times New Roman" w:ascii="Times New Roman" w:hAnsi="Times New Roman"/>
        </w:rPr>
        <w:t xml:space="preserve">МК «МАТРИЦА» </w:t>
      </w:r>
      <w:r>
        <w:rPr>
          <w:rFonts w:cs="Times New Roman" w:ascii="Times New Roman" w:hAnsi="Times New Roman"/>
          <w:color w:val="000000"/>
        </w:rPr>
        <w:t xml:space="preserve">финансовые средства и имущество, переданные безвозмездно в собственность </w:t>
      </w:r>
      <w:r>
        <w:rPr>
          <w:rFonts w:cs="Times New Roman" w:ascii="Times New Roman" w:hAnsi="Times New Roman"/>
        </w:rPr>
        <w:t xml:space="preserve">МК «МАТРИЦА» </w:t>
      </w:r>
      <w:r>
        <w:rPr>
          <w:rFonts w:cs="Times New Roman" w:ascii="Times New Roman" w:hAnsi="Times New Roman"/>
          <w:color w:val="000000"/>
        </w:rPr>
        <w:t xml:space="preserve">ее членами, возврату не подлежат. Материальные средства, переданные </w:t>
      </w:r>
      <w:r>
        <w:rPr>
          <w:rFonts w:cs="Times New Roman" w:ascii="Times New Roman" w:hAnsi="Times New Roman"/>
        </w:rPr>
        <w:t xml:space="preserve">МК «МАТРИЦА» </w:t>
      </w:r>
      <w:r>
        <w:rPr>
          <w:rFonts w:cs="Times New Roman" w:ascii="Times New Roman" w:hAnsi="Times New Roman"/>
          <w:color w:val="000000"/>
        </w:rPr>
        <w:t>ее членами на правах временного владения и пользования, возвращаются в соответствии с условиями договоров, на основании которых временное владение и пользование осуществляется.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Права и обязанности Почетных Членов Клуба  или Выпускников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1.1. Почетные Члены клуба имеют право: 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ещать собрания клуба и принимать участие в проводимых турнирах и  фестивалях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льзоваться материально-технической базой клуба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едставлять клуб и принимать участие в фестивалях, турнирах и прочих мероприятиях, организуемых другими клубами или вместе с членами клуба, или самостоятельно , но по согласованию с руководителем клуба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сутствовать на общем собрании клуба  и участвовать в его работе в качестве стороннего наблюдателя и советчика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бирать среди всех почетных представителей простым большинством голосов  лидера почетных представителей, который принимает участие в работе Совета Клуба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1.2. Почетные члены клуба обязаны: 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>помогать с организацией и проведением фестивалей и турниров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>принимать активное участие в работе рабочих групп (Наставников и Судей)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>бережно относиться к имуществу клуба;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  <w:lang w:val="ru-RU"/>
          <w:ins w:id="0" w:author="Сотрудник" w:date="2007-02-19T19:33:00Z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  <w:tab/>
        <w:t>оказывать клубу посильную материальную помощь для покупки игр, литературы и необходимых аксессуаров к ним.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. СТРУКТУРА, ВЫСШИЙ И ВЫБОРНЫЕ ОРГАНЫ, ИХ КОМПЕТЕНЦИЯ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 В состав клуба  входят дети, подростки и молодые люди которые являются членами клуба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очетные Представители, Выпускники и Попечители не входят в состав клуба, но они могут участвовать в работе клуба, советуя и поддерживая других представителей клуба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Основой клуба  является группа. Решение о создании группы принимает руководитель клуба (педагог ДО), данное решение утверждается директором  Учреждения дополнительного образования 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Группы имеют право: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иметь свое название, 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ыбирать лидера своей группы (старосту);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ценивать работу лидера своей группы и требовать, в случае необходимости его замены;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ботать по одной или нескольким программам, предложенным руководителем клуба ( педагогом ДО) и утвержденным директором  ГУДО «ГОЦТД  и М»»;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частвовать в определении  место базирования, время и день недели для проведения занятий;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нять план работы для своей группы;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зработать законы и правила для своей группы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 По функциональному признаку в структуре клуба также выделяются, так называемые, рабочие группы, в работе которых могут принимать участие Почетные Члены клуба или Выпускники.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группа судей,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руппа наставников,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квалифицированных судей в клубе  занимается, проведением турниров, определяет время проведения и количество участников. 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наставников занимается подготовкой к турнирам новичков, проведением собраний клуба  и т.д. 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 имеют право: выбирать лидера своей рабочей группы,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деры рабочих групп имеют право входить в Совет клуба,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рабочих групп и лидеры рабочих групп могут вносить свои предложения в план работы клуба.</w:t>
      </w:r>
    </w:p>
    <w:p>
      <w:pPr>
        <w:pStyle w:val="TextBody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 В группы могут входить одни ребята, а в рабочие группы - представители разных групп, а так же Почетные члены клуба (Выпускник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Высшим органом МК «МАТРИЦА» является общее собрание, собираемое не реже одного раза в пол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К исключительной компетенции собрания относитс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ие Устава МК «МАТРИЦА» и внесение в него изменений и дополнений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брание Центрального Совета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вопросов об исключении из членов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ие отчетов о деятельности выборных органов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ие решения о прекращения деятельности МК «Матриц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имеет право принимать решение по любым другим вопросам деятельности МК «Матриц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 Собрание считается правомочным, если на нем присутствуют делегаты, представляющие интересы не менее трети членов МК «Матриц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брание считается принятым, если за него проголосовало не менее половины делегатов присутствующих на Собрании, за исключением голосования по вопросам, связанным с выборами членов МК «МАТРИЦА» в выборные органы, по которым победившим считается тот кандидат, за которого проголосовало простое большинство делегатов по сравнению с количеством голосов, поданных в отношении другого (других) кандидатов. Форма голосования устанавливается Собрание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Внеочередной Собрание МК «МАТРИЦА» может быть созван Центральным  Советом по его инициативе, либо по инициативе не менее чем 10 % членов МК «Матриц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. Руководящим органом МК «МАТРИЦА» в период между Собраниями является Центральный Совет, избираемый Собранием сроком на 1 год.  Количественный состав Центрального Совета МК «МАТРИЦА» определяется Собрание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Центрального Совета входя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аросты групп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члены, избираемые на Собрани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. Пленумы Центрального Совета созываются по мере необходимости, но не реже одного раза в три месяц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енум правомочен принимать решения, при условии присутствия на нем не менее чем двух третей членов Центрального Совета МК «Матрица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ленума принимаются открытым голосованием, большинством голосов присутствующих. При равенстве голосов голос  Руководителя МК «МАТРИЦА» является решающи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 работой Пленума Центрального Совета Руководитель МК «Матрица»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ается письменный опрос членов Центрального Совета, если созыв заседания по какой-либо причине не возможен. Письменное согласие подшивается к протоколу заседания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одного или более членов Центрального Совета посредством телефонной связи, позволяющей всем участником слышать друг друга, считается присутствием на заседании Совета.</w:t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Центрального Совета МК «МАТРИЦА» могут быть обжалованы членом МК «МАТРИЦА» Собранием МК «Матрица».</w:t>
      </w:r>
    </w:p>
    <w:p>
      <w:pPr>
        <w:pStyle w:val="22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3. Центральный Сове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пути реализации решений Собрания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план, календарь и регламент основных мероприятий, а   также комплексные программы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в члены МК «МАТРИЦА» и удовлетворяет заявления о   добровольном выходе из членов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 информационной деятельностью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ериод между заседаниями Собрания имеет право вносить в Устав МК «МАТРИЦА» изменения и дополнения также обусловленные изменениями в законодательстве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образцы печати, штампов, бланков и другой атрибутик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оряжается средствами и имуществом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ает другие вопросы, вытекающие из настоящего Уста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ый Совет отчитывается перед Собранием и докладывает о  важнейших решениях, которые были приняты им в период между Собрания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4. Руководитель МК «МАТРИЦА» обладает всеми правами и полномочиями  руководителя , в том числе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 работой Центрального Совета, представляет на утверждение  Собрания персональный состав, распределяет обязанности членов Центрального  Сове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яет на утверждение Центрального Совета план работы и   руководит работой по его выполнению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общее руководство подготовкой вопросов, подлежащих    рассмотрению Собранием МК «Матрица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писывает от имени МК «МАТРИЦА» договоры, соглашения и иные  документ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Руководителя  МК «МАТРИЦА» могут быть обжалованы членом МК «МАТРИЦА» в Центральный Совет МК «Матриц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Заместитель Руководитель МК «МАТРИЦА» исполняет все обязанности  Руководителя МК «МАТРИЦА» во время его отсутствия либо по его поруч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firstLine="539"/>
        <w:jc w:val="both"/>
        <w:rPr/>
      </w:pPr>
      <w:r>
        <w:rPr>
          <w:rFonts w:cs="Times New Roman" w:ascii="Times New Roman" w:hAnsi="Times New Roman"/>
        </w:rPr>
        <w:t>4.16. Все заседания коллегиальных органов МК «МАТРИЦА» оформляются протокола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rPr/>
      </w:pPr>
      <w:r>
        <w:rPr>
          <w:lang w:val="ru-RU"/>
        </w:rPr>
        <w:t>5. Содержание и формы деятельност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1. Учебные группы комплектуются из числа желающих  из учащихся школ , других учебных заведений и рабочей молодежи . В соответствии с реализуемыми образовательными  программами  они могут организовываться на несколько лет, один учебный год или более короткий период, как учебные объединения сменного характер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2. В составе учебных групп первого года обучения должно быть не менее 15 человек, последующих лет – 12 человек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3. В зависимости от цели и содержания работы занятия могут проводиться со всем составом учебной группы одновременно, по подгруппам или индивидуальн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4.Количество часов, отведенное для работы учебной группы в течение учебного года, определяется образовательной программой и расписанием работы, утвержденным директором ГУДО ОГЦТД и М . Педагогическая нагрузка в течение года отрабатывается неравномерно, при этом учет нагрузки ведется следующим образ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теоретическое или практическое занятие – 2 ча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роведение соревнований – 4 час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рактическое занятие с выездом за пределы города – 8 час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. Учет и отчетность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клубе  ведется следующая документац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 журнал учета работы клуба  и календарь спортивно-массовых мероприятий на учебный год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журнал учета занятий в  секциях 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 программы, учебные планы, расписание занятий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 копии годовых отчетов клуба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 положение о проводимых соревнованиях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7.      Финансирование  и материально-техническая база клуб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.1.  Финансирование деятельности клуба производится ГОО   за счет средств бюджета, специальных и привлеченных средств, средств спонсоров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Sans Serif;Arial"/>
          <w:lang w:val="ru-RU"/>
        </w:rPr>
        <w:t xml:space="preserve">   </w:t>
      </w:r>
      <w:r>
        <w:rPr>
          <w:rFonts w:cs="Calibri" w:ascii="Calibri" w:hAnsi="Calibri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бственности клуба могут находиться денежные средства, оборудование, инвентарь, а также иное имущество, которое приобретено клубом, передано ему в распоряжение, либо получено по линии гуманитар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2. Денежные средства клуба  формир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из индивидуальных, добровольных, единовременных взносов членов клуба,  Почетных членов клуба  и Попечителей клу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благотворительных средств, перечисленных предприятиями, общественными фондами, спонсорами, предпринима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ругих поступлений, не запрещенных законодательством Р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3.Имущество и денежные средства клуба  не могут перераспределяться между членами клуба, а могут использоваться только для выполнения установленных целей и задач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. План  работы клуб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а клуба планируется на учебный год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лан включаются следующие разделы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  Организация работы по  интеллектуальному воспитанию членов клуб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  Интеллектуальная  и спортивно-массовая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  Медицинский контрол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  Совместная работа с общешкольным родительским комитетом и родительскими комитетами классов школы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  Работа по укреплению материально-технической базы  клуба 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9. Прекращение деятельности клуба «Матрица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1.  Решение о ликвидации данной организации принимает общее собрание клуба  «Матрица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20.45pt;height:44.95pt;mso-wrap-style:none;v-text-anchor:middle;mso-position-vertical:top" type="_x0000_t136">
            <v:path textpathok="t"/>
            <v:textpath on="t" fitshape="t" string="Законы клуб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  <w:tab/>
        <w:t>Клуб там, где есть 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  <w:tab/>
        <w:t>В клубе запрещено употребление наркотиков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  <w:tab/>
        <w:t>В клубе запрещено употребление алкогол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  <w:tab/>
        <w:t>В клубе запрещено курени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  <w:tab/>
        <w:t>В клубе запрещено использование нецензурных выражений, сниженной лексики и хамств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</w:t>
        <w:tab/>
        <w:t>Запрещается представлять клуб в нелицеприятном вид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</w:t>
        <w:tab/>
        <w:t>Запрещено порочить имя клуб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</w:t>
        <w:tab/>
        <w:t>Запрещены действия, направленные на нарушение устоев и законов клуба, кроме действий, описанных в Положении о создании клуб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</w:t>
        <w:tab/>
        <w:t>Запрещено без позволения хозяина пользоваться или просто брать его вещи, кроме случаев крайней необходимости, поставив в известность руководителей клуб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Monotype Corsiva" w:hAnsi="Monotype Corsiva" w:cs="Calibri"/>
          <w:b/>
          <w:b/>
          <w:sz w:val="96"/>
          <w:szCs w:val="96"/>
          <w:lang w:val="ru-RU"/>
        </w:rPr>
      </w:pPr>
      <w:r>
        <w:rPr>
          <w:rFonts w:cs="Calibri" w:ascii="Monotype Corsiva" w:hAnsi="Monotype Corsiva"/>
          <w:b/>
          <w:sz w:val="96"/>
          <w:szCs w:val="96"/>
          <w:lang w:val="ru-RU"/>
        </w:rPr>
        <w:t>Устав клуб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Клуб там, где члены клуб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ильная и слаженная команда – это то, к чему мы должны стремиться. Каждый член такой команды – это проверенный и хорошо знакомый человек. Невозможно узнать человека, если он не ходит в клуб. Поэтому каждый претендент или член клуба должен как минимум 1 раз в неделю посещать клуб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Любой член клуба по уважительной причине может не посещать клуб до 3 месяцев в году (с сентября по май). Летние месяцы считаются отпускными, и каждый сам волен выбирать – посещать ему летом клуб или нет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Доверие между людьми невозможно без уважения к человеку и к его имуществу. Член клуба должен уважительно относится к клубному и личному инвентарю других членов клуба, а также к самим членам клуб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оенная сила клуба на игре – не самый важный, но далеко и не последний фактор успешного овладения игрой. Поэтому для каждого члена клуба, очень желательно посещение клубных турниров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Каждый член клуба должен регулярно трудиться, создавая себе новые библиотеки, коллекции и новые предметы антуража. Поэтому каждые 3 месяца в клубе проходит смотр, во время которого каждый участник клуба показывает то, что он сделал за это время. Это могут быть любые вещи, сделанные своими руками, и могущие быть полезными в настольных играх. Данное мероприятие проводится в первые выходные декабря, в первые выходные марта, в первые выходные июня и в первые выходные сентября (или в другое удобное время, если того потребуют обстоятельства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ремя от времени, в клубе появляется работы, которая должна быть сделана. Одному ее сделать тяжело, но если мы все возьмемся за нее, мы с легкостью ее сделаем, и это не потребует от каждого члена клуба много сил. Поэтому, любой участник клуба может быть привлечен к выполнению клубной работы. Работу выдает Староста и Руководитель клуб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onotype Corsiva" w:hAnsi="Monotype Corsiva" w:cs="Calibri"/>
          <w:b/>
          <w:b/>
          <w:color w:val="4F81BD"/>
          <w:sz w:val="52"/>
          <w:szCs w:val="52"/>
          <w:lang w:val="ru-RU"/>
        </w:rPr>
      </w:pPr>
      <w:r>
        <w:rPr>
          <w:rFonts w:cs="Calibri" w:ascii="Monotype Corsiva" w:hAnsi="Monotype Corsiva"/>
          <w:b/>
          <w:color w:val="4F81BD"/>
          <w:sz w:val="52"/>
          <w:szCs w:val="52"/>
        </w:rPr>
        <w:t xml:space="preserve">Правила хорошего тона для </w:t>
      </w:r>
      <w:r>
        <w:rPr>
          <w:rFonts w:cs="Calibri" w:ascii="Monotype Corsiva" w:hAnsi="Monotype Corsiva"/>
          <w:b/>
          <w:color w:val="4F81BD"/>
          <w:sz w:val="52"/>
          <w:szCs w:val="52"/>
          <w:lang w:val="ru-RU"/>
        </w:rPr>
        <w:t>Игро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onotype Corsiva" w:hAnsi="Monotype Corsiva" w:cs="Calibri"/>
          <w:b/>
          <w:b/>
          <w:color w:val="4F81BD"/>
          <w:sz w:val="52"/>
          <w:szCs w:val="52"/>
          <w:lang w:val="ru-RU"/>
        </w:rPr>
      </w:pPr>
      <w:r>
        <w:rPr>
          <w:rFonts w:cs="Calibri" w:ascii="Monotype Corsiva" w:hAnsi="Monotype Corsiva"/>
          <w:b/>
          <w:color w:val="4F81BD"/>
          <w:sz w:val="52"/>
          <w:szCs w:val="52"/>
          <w:lang w:val="ru-RU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color w:val="FF0000"/>
          <w:sz w:val="28"/>
          <w:szCs w:val="28"/>
        </w:rPr>
        <w:t>За игровым столом всегда надо быть вежливым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  <w:lang w:val="ru-RU"/>
        </w:rPr>
        <w:t>Это очень важно, ведь, во-первых, грубые высказывания элементарно вызовут дискомфорт у ваших оппонентов, а во-вторых, это может лишить новичков желания играть.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 </w:t>
      </w:r>
      <w:r>
        <w:rPr>
          <w:rFonts w:cs="Calibri" w:ascii="Calibri" w:hAnsi="Calibri"/>
          <w:sz w:val="28"/>
          <w:szCs w:val="28"/>
          <w:lang w:val="ru-RU"/>
        </w:rPr>
        <w:t>Т.е. исключена сниженная лексика, переходы на личности, комментарии по поводу навыков игры оппонента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За игровым столом нельзя шуметь.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 игровыми столами по возможности не должно быть лишнего шума. Громкие разговоры мешают другим игрокам сосредоточиться. Слишком бурное выражение эмоций по поводу любого действия, победы или поражения во время игрового процесса- неуместно и мешает окружающим. Мы пришли получать удовольствие от игры, а не на шумную вечеринку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Если вы не уверенны в трактовании правил, не стесняйтесь выяснить  у более компетентных игроков.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ет ничего постыдного в том, что бы уточнить какой-то непонятный момент в игре. Наоборот вы будете выглядеть глупо и доставите неудобство противнику, если выяснится, что вы играете не по правилам. Но при этом вопросы должны задаваться вежливо, и не прокрикиваться через всю аудиторию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Аккуратно относитесь к карточкам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Так как используемые карточки  порой представляют художественную или только самому хозяину понятную ценность. А так как, порой люди трепетно относятся к  коллекции, неряшливое отношение даже к своему картону, может вызвать дискомфорт у вашего противника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ascii="Monotype Corsiva" w:hAnsi="Monotype Corsiva" w:cs="Calibri"/>
          <w:b/>
          <w:b/>
          <w:sz w:val="96"/>
          <w:szCs w:val="96"/>
          <w:lang w:val="ru-RU"/>
        </w:rPr>
      </w:pPr>
      <w:r>
        <w:rPr>
          <w:rFonts w:cs="Calibri" w:ascii="Monotype Corsiva" w:hAnsi="Monotype Corsiva"/>
          <w:b/>
          <w:sz w:val="96"/>
          <w:szCs w:val="96"/>
          <w:lang w:val="ru-RU"/>
        </w:rPr>
        <w:t>Клятва, члена клуба.</w:t>
      </w:r>
    </w:p>
    <w:p>
      <w:pPr>
        <w:pStyle w:val="Normal"/>
        <w:widowControl w:val="false"/>
        <w:ind w:right="-57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Я, (ФИО), вступая в клуб развития интеллекта  «Матрица» обещаю:</w:t>
      </w:r>
    </w:p>
    <w:p>
      <w:pPr>
        <w:pStyle w:val="Normal"/>
        <w:widowControl w:val="false"/>
        <w:numPr>
          <w:ilvl w:val="0"/>
          <w:numId w:val="4"/>
        </w:numPr>
        <w:ind w:left="1287" w:right="-57" w:hanging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активно изучать интеллектуальные игры;</w:t>
      </w:r>
    </w:p>
    <w:p>
      <w:pPr>
        <w:pStyle w:val="Normal"/>
        <w:widowControl w:val="false"/>
        <w:numPr>
          <w:ilvl w:val="0"/>
          <w:numId w:val="4"/>
        </w:numPr>
        <w:ind w:left="1287" w:right="-57" w:hanging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ринимать участие в турнирах, фестивалях и других мероприятиях проводимых клубом;</w:t>
      </w:r>
    </w:p>
    <w:p>
      <w:pPr>
        <w:pStyle w:val="Normal"/>
        <w:widowControl w:val="false"/>
        <w:numPr>
          <w:ilvl w:val="0"/>
          <w:numId w:val="4"/>
        </w:numPr>
        <w:ind w:left="1287" w:right="-57" w:hanging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быть вежливым с друзьями и оппонентами; </w:t>
      </w:r>
    </w:p>
    <w:p>
      <w:pPr>
        <w:pStyle w:val="Normal"/>
        <w:widowControl w:val="false"/>
        <w:numPr>
          <w:ilvl w:val="0"/>
          <w:numId w:val="4"/>
        </w:numPr>
        <w:ind w:left="1287" w:right="-57" w:hanging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бережно относиться к имуществу клуба и коллекциям своих друзей; </w:t>
      </w:r>
    </w:p>
    <w:p>
      <w:pPr>
        <w:pStyle w:val="Normal"/>
        <w:widowControl w:val="false"/>
        <w:numPr>
          <w:ilvl w:val="0"/>
          <w:numId w:val="4"/>
        </w:numPr>
        <w:ind w:left="1287" w:right="-57" w:hanging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сегда выполнять правила поведения, принятые в клубе;</w:t>
      </w:r>
    </w:p>
    <w:p>
      <w:pPr>
        <w:pStyle w:val="Normal"/>
        <w:widowControl w:val="false"/>
        <w:numPr>
          <w:ilvl w:val="0"/>
          <w:numId w:val="4"/>
        </w:numPr>
        <w:ind w:left="1287" w:right="-57" w:hanging="36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не нарушать Законы Клуба. </w:t>
      </w:r>
    </w:p>
    <w:p>
      <w:pPr>
        <w:pStyle w:val="Normal"/>
        <w:widowControl w:val="false"/>
        <w:ind w:right="-57" w:firstLine="567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Клянемся! Клянемся! Клянемся!</w:t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52"/>
          <w:szCs w:val="52"/>
          <w:lang w:val="ru-RU"/>
        </w:rPr>
        <w:t>Девиз клуба:</w:t>
      </w:r>
      <w:r>
        <w:rPr>
          <w:rFonts w:cs="Calibri" w:ascii="Monotype Corsiva" w:hAnsi="Monotype Corsiva"/>
          <w:b/>
          <w:color w:val="FF0000"/>
          <w:sz w:val="52"/>
          <w:szCs w:val="52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Monotype Corsiva" w:hAnsi="Monotype Corsiva" w:cs="Calibri"/>
          <w:b/>
          <w:b/>
          <w:color w:val="FF0000"/>
          <w:sz w:val="72"/>
          <w:szCs w:val="72"/>
          <w:lang w:val="ru-RU"/>
        </w:rPr>
      </w:pPr>
      <w:r>
        <w:rPr>
          <w:rFonts w:cs="Calibri" w:ascii="Monotype Corsiva" w:hAnsi="Monotype Corsiva"/>
          <w:b/>
          <w:color w:val="FF0000"/>
          <w:sz w:val="72"/>
          <w:szCs w:val="72"/>
          <w:lang w:val="ru-RU"/>
        </w:rPr>
        <w:t>«Познавай с удовольствием!»</w:t>
      </w:r>
    </w:p>
    <w:p>
      <w:pPr>
        <w:pStyle w:val="Normal"/>
        <w:widowControl w:val="false"/>
        <w:jc w:val="center"/>
        <w:rPr/>
      </w:pPr>
      <w:r>
        <w:rPr>
          <w:rFonts w:cs="Calibri" w:ascii="Monotype Corsiva" w:hAnsi="Monotype Corsiva"/>
          <w:b/>
          <w:color w:val="FF0000"/>
          <w:sz w:val="72"/>
          <w:szCs w:val="72"/>
        </w:rPr>
        <w:t>A</w:t>
      </w:r>
      <w:r>
        <w:rPr>
          <w:rFonts w:cs="Calibri" w:ascii="Monotype Corsiva" w:hAnsi="Monotype Corsiva"/>
          <w:b/>
          <w:color w:val="FF0000"/>
          <w:sz w:val="72"/>
          <w:szCs w:val="72"/>
          <w:lang w:val="ru-RU"/>
        </w:rPr>
        <w:t>gnoscere cum voluptatem</w:t>
      </w:r>
      <w:r>
        <w:rPr>
          <w:rFonts w:cs="Calibri" w:ascii="Monotype Corsiva" w:hAnsi="Monotype Corsiva"/>
          <w:b/>
          <w:color w:val="FF0000"/>
          <w:sz w:val="72"/>
          <w:szCs w:val="72"/>
        </w:rPr>
        <w:t>!</w:t>
      </w:r>
    </w:p>
    <w:p>
      <w:pPr>
        <w:pStyle w:val="Normal"/>
        <w:widowControl w:val="false"/>
        <w:jc w:val="center"/>
        <w:rPr>
          <w:rFonts w:ascii="Monotype Corsiva" w:hAnsi="Monotype Corsiva" w:cs="Calibri"/>
          <w:b/>
          <w:b/>
          <w:color w:val="FF0000"/>
          <w:sz w:val="72"/>
          <w:szCs w:val="72"/>
        </w:rPr>
      </w:pPr>
      <w:r>
        <w:rPr>
          <w:rFonts w:cs="Calibri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680" w:leader="none"/>
        </w:tabs>
        <w:ind w:right="57" w:hanging="0"/>
        <w:rPr>
          <w:rFonts w:ascii="Calibri" w:hAnsi="Calibri" w:cs="Calibri"/>
          <w:b/>
          <w:b/>
          <w:sz w:val="48"/>
          <w:szCs w:val="48"/>
          <w:lang w:val="ru-RU"/>
        </w:rPr>
      </w:pPr>
      <w:r>
        <w:rPr>
          <w:rFonts w:cs="Calibri" w:ascii="Calibri" w:hAnsi="Calibri"/>
          <w:b/>
          <w:sz w:val="48"/>
          <w:szCs w:val="48"/>
          <w:lang w:val="ru-RU"/>
        </w:rPr>
        <w:t>Эмблема клуба:</w:t>
      </w:r>
      <w:r>
        <w:rPr>
          <w:rFonts w:cs="Calibri" w:ascii="Calibri" w:hAnsi="Calibri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drawing>
          <wp:inline distT="0" distB="0" distL="0" distR="0">
            <wp:extent cx="3705860" cy="277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vanish/>
        </w:rPr>
      </w:pPr>
      <w:r>
        <w:rPr>
          <w:rFonts w:cs="Calibri" w:ascii="Calibri" w:hAnsi="Calibri"/>
          <w:sz w:val="44"/>
          <w:szCs w:val="44"/>
          <w:lang w:val="ru-RU"/>
        </w:rPr>
        <w:t>Членский билет</w:t>
      </w:r>
      <w:r>
        <w:rPr>
          <w:rFonts w:cs="Calibri" w:ascii="Calibri" w:hAnsi="Calibri"/>
          <w:sz w:val="28"/>
          <w:szCs w:val="28"/>
          <w:lang w:val="ru-RU"/>
        </w:rPr>
        <w:t xml:space="preserve">                           </w:t>
      </w:r>
      <w:r>
        <w:rPr>
          <w:rFonts w:cs="Calibri" w:ascii="Calibri" w:hAnsi="Calibri"/>
          <w:sz w:val="28"/>
          <w:szCs w:val="28"/>
          <w:lang w:val="ru-RU"/>
        </w:rPr>
        <w:drawing>
          <wp:inline distT="0" distB="0" distL="0" distR="0">
            <wp:extent cx="2566670" cy="181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номер страницы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4111" w:hanging="4111"/>
    </w:pPr>
    <w:rPr>
      <w:rFonts w:ascii="Arial" w:hAnsi="Arial" w:cs="Arial"/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left="4678" w:hanging="4678"/>
    </w:pPr>
    <w:rPr>
      <w:rFonts w:ascii="Arial" w:hAnsi="Arial" w:cs="Arial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rFonts w:ascii="Arial" w:hAnsi="Arial" w:cs="Arial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ru-RU" w:eastAsia="ja-JP"/>
    </w:rPr>
  </w:style>
  <w:style w:type="paragraph" w:styleId="11">
    <w:name w:val="Обычный1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ИК_УСТАВ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0:00Z</dcterms:created>
  <dc:creator>Павел</dc:creator>
  <dc:description/>
  <dc:language>en-US</dc:language>
  <cp:lastModifiedBy>1</cp:lastModifiedBy>
  <cp:lastPrinted>2004-09-17T10:22:00Z</cp:lastPrinted>
  <dcterms:modified xsi:type="dcterms:W3CDTF">2012-03-28T10:00:00Z</dcterms:modified>
  <cp:revision>2</cp:revision>
  <dc:subject/>
  <dc:title>Зарегистрировано</dc:title>
</cp:coreProperties>
</file>